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05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92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ыковой Еле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алмыкова В.В., 20.04.2024 года в гор. *, будучи привлеченной 08.02.2024 года к административной ответственности по ч. 1 ст. 6.24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318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алмыкова В.В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4.2024 года, из которого следует, что Калмыкова В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6.24 КоАП РФ от 08.02.2024 года, которое вступило в законную силу 19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алмыкова В.В. не уплатила административный штраф по постановлению от 08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У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алмыковой Е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лмыковой Е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лмыкову Елену Никола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110524201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